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24"/>
        <w:gridCol w:w="2247"/>
        <w:gridCol w:w="2263"/>
        <w:gridCol w:w="2393"/>
        <w:gridCol w:w="2543"/>
        <w:gridCol w:w="253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ыхаванне</w:t>
            </w:r>
            <w:r>
              <w:rPr>
                <w:rStyle w:val="Shorttext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рамадзянскай</w:t>
            </w:r>
            <w:r>
              <w:rPr>
                <w:rStyle w:val="Shorttext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ультуры асоб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ыхаванне</w:t>
            </w:r>
            <w:r>
              <w:rPr>
                <w:rStyle w:val="Shorttext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аральнай</w:t>
            </w:r>
            <w:r>
              <w:rPr>
                <w:rStyle w:val="Shorttext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 эстэтычнай</w:t>
            </w:r>
            <w:r>
              <w:rPr>
                <w:rStyle w:val="Shorttext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ультуры асоб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ыхаван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ульт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амапазн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амарэгуляцы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со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ыхаван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экалагічна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ульт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 фарміраван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дарова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аду жыцц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соб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ыхаванне культуры працоўнай і прафесійнай дзейнас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ыхаван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ямейна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бытавой 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ольнага час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ультуры асобы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сен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-09.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Урачыста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лінейк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Удзел у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свято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мерапрыемства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л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 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ланет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нашаг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лас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сіхалагічная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ульня 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ом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нашых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адносін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руглы стол “Узнікненне алімпійскіх гульняў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Экскурсія ў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восеньскі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лес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ы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 прырод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-16.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нф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 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вет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алітыкі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Уплыў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шкодных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звычак н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арганіз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чалаве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ульнявы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​​праект 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даровая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школа -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руглы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од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рацоўны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дэсант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алепшым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наш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обыт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Адпачынак у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арку 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азам -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дружная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сям'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-23.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нф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 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ультурныя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навіны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раён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л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"Чароўны свет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ніг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нтэлектуальная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ульня.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 глыб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стагоддзяў”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экалагічная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ульнятэ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луб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выхадног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дня.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Выхад н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радскі стадыён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-30.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нф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 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Эканоміка нашай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раін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Спартыўная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віктарына 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Хутчэй, вышэй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мацней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Трэнінг "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ая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рафесія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ў будучыні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л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.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Апытальнік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Ці ведаю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я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свой ​​радавод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?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-30.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нф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Падзеі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Факты.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аментарыі 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л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 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яць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хвілін з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мастацтвам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Дыспут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Мой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дом -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мая крэпасць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змова з медработнікам “Шкода нікаціну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"/>
        <w:gridCol w:w="6"/>
        <w:gridCol w:w="2672"/>
        <w:gridCol w:w="7"/>
        <w:gridCol w:w="2573"/>
        <w:gridCol w:w="6"/>
        <w:gridCol w:w="2074"/>
        <w:gridCol w:w="6"/>
        <w:gridCol w:w="2236"/>
        <w:gridCol w:w="8"/>
        <w:gridCol w:w="2207"/>
        <w:gridCol w:w="12"/>
        <w:gridCol w:w="2094"/>
      </w:tblGrid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стрычнік</w:t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0 – 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нф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рэс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- агляд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Сфер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навін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амятк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а рашэнні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раблемных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сітуацы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Агітацыйны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рабег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"Моладзь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супраць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наркотыкаў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Ток</w:t>
            </w:r>
            <w:r>
              <w:rPr>
                <w:rStyle w:val="Atn"/>
                <w:rFonts w:cs="Times New Roman" w:ascii="Times New Roman" w:hAnsi="Times New Roman"/>
                <w:sz w:val="24"/>
                <w:szCs w:val="24"/>
                <w:lang w:val="be-BY"/>
              </w:rPr>
              <w:t>-шоў 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удучыня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чалавецтва"</w:t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0 – 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нф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 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дкрыты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мікрафон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л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.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Урок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дабрачыннасці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Дом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без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адзіноты»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Сустрэча з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медработніка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Я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абараніць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сябе а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хваробы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Выраб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вырабаў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да выставы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Сваімі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рукамі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ульня 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ычал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мары»</w:t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0 – 2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нф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 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епшая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навін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тыдня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л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.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Занятак п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тэме 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амплімент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 дыялог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ульнявы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​​праект 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даровая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школа -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руглы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од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Вусны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часопіс 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ыбар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рафесіі -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справа сур'ёзная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Экскурсія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ў прыроду</w:t>
            </w:r>
          </w:p>
        </w:tc>
      </w:tr>
      <w:tr>
        <w:trPr>
          <w:trHeight w:val="61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10 –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0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нф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Агля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навін з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зет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Гола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Сенненшч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Трэнін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азітыўнаг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самавыха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ўпэўненых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аводзін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утарк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- дыяло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Пагаворы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аб праблемах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валту ў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сям'і"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Творчы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раект.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ахаваем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нашу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зямлю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зялёнай»</w:t>
            </w:r>
          </w:p>
        </w:tc>
      </w:tr>
      <w:tr>
        <w:trPr>
          <w:trHeight w:val="19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9.10–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.10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зважанне “ Дзесяць займальных фактараў з гісторыі Алімпійскіх гульняў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ыспут “Як пазбегнуць шкодных звыча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65"/>
        <w:gridCol w:w="2063"/>
        <w:gridCol w:w="2064"/>
        <w:gridCol w:w="2098"/>
        <w:gridCol w:w="2404"/>
        <w:gridCol w:w="2100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стапад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-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нф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.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рэс</w:t>
            </w:r>
            <w:r>
              <w:rPr>
                <w:rStyle w:val="Atn"/>
                <w:rFonts w:cs="Times New Roman" w:ascii="Times New Roman" w:hAnsi="Times New Roman"/>
                <w:sz w:val="24"/>
                <w:szCs w:val="24"/>
                <w:lang w:val="be-BY"/>
              </w:rPr>
              <w:t>-рэліз 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еларусь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вачым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дзяцей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Творч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раект "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елая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варон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ў нашы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лас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Методык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вызначэнн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агрэсіўных і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варожых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рэакцый 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пытальнік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Бас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Дар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Школ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здароўя 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а«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Ты »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спортам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рафесійны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самавыбар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Я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сярод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ншых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- 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нф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час "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ая любімая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рубрык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л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.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Вершы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- гэт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музык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маёй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душ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Выпуск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зеты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здаровы лад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жыцця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Вусны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часопіс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Каханне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бывае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розным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-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нф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.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Агляд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навін п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Рэспубліцы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ыказкі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амочнікі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вядз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дыялогу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утарка 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учымся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мець зносіны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з дарослымі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утарк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Людзі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розных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рафесій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азнавальная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экскурсія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Прырод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вакол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нас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- 2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нф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.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Гарачая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лінія, або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навін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тыдн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л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.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спомнім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дзяцінств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наша залатое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нтэрактыўная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 суду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Курэнню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наша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Не »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?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Музычны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алейдаскоп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</w:tr>
      <w:tr>
        <w:trPr>
          <w:trHeight w:val="93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- 30.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нф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.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дкрыты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мікрафон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утарка 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яд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дзесьці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обач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мая вялікая перамога ў гісторыі Алімпіяд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Дзелавая гульня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Мая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сям'я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- мая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радасць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605"/>
        <w:gridCol w:w="2421"/>
        <w:gridCol w:w="2345"/>
        <w:gridCol w:w="1721"/>
        <w:gridCol w:w="2042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нежа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- 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л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.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яць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хвілін з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мастацтвам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Экалогія і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рацягласць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жыцц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ульні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трэнінгу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зносі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2- 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нф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.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Афіш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Спорт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ультур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Чалаве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ультур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- гэта чалаве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здаров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Дыспут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Усе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рафесіі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добрыя -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выбірай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н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уст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луб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выхадног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дня.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Выхад у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ора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12-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нф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Наві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вобласці і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раён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Учор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сённ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заўтр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л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.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Сям'я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- ячэйк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рамадства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Збор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н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тэму 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акі вось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адлеткавы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ўзрост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ыпуск газеты “Мы супраць нікаціну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Школ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рамонту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 першыню у гісторыі Алімпіяды – жанчыны ёсць у кожнай камандз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12-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нф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.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рэскалейдаскоп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л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гадзіна.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б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Растве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Хрыстовым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Завочнае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падарожж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Флор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фаўн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нашага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краю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Віктарына.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«Хуткія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e-BY"/>
              </w:rPr>
              <w:t>і спрытныя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be-BY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788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хавальнікі</w:t>
      </w:r>
      <w:r>
        <w:rPr>
          <w:rFonts w:cs="Times New Roman" w:ascii="Times New Roman" w:hAnsi="Times New Roman"/>
          <w:sz w:val="28"/>
          <w:szCs w:val="28"/>
        </w:rPr>
        <w:t>: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5:00Z</dcterms:created>
  <dc:creator>Admin</dc:creator>
  <dc:description/>
  <dc:language>en-US</dc:language>
  <cp:lastModifiedBy>User</cp:lastModifiedBy>
  <dcterms:modified xsi:type="dcterms:W3CDTF">2015-11-19T12:45:00Z</dcterms:modified>
  <cp:revision>2</cp:revision>
  <dc:subject/>
  <dc:title/>
</cp:coreProperties>
</file>